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06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7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ский Витали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Александр Владимирович, начальник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штаев Дмитрий Валентин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чев Сергей Серге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"Лицей Исто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Олег Валентинович, инженер по энерг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"Лицей Исто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кин Максим Владими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ащиты населения и пожарной безопасности Ивановской област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Николай Александ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ащиты населения и пожарной безопасности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ев Сергей Борисович, главный специалист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ащиты населения и пожарной безопасности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стов Роман Львович, зам.начальника отдела противопожар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ащиты населения и пожарной безопасности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Николай Николаевич, инженер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опков Андрей Евгень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троль Энерг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иец Максим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лифтсерви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ов ВладимирВасил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лифтсерви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 Алексей Геннадь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лифтсерви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баев Канафи Мухамедо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 Ивановской нефтебаз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Евгений Дмитри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Детский сад комбинированного вида № 1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кина Татьяна Алексеевна, зам.заведующего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№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Людмила Вадимовна, зам.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Детский сад компенсирующего вида № 1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а Елена Михайловна, зам.заведующего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Вичугский городской художественный музе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а Любовь Валерьевна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улик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цова Людмила Викторовна, зам.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оматологическая поликлиника №1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йников Альберт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ма-Пекар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Роман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тов Никита Александро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г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етр Сергее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ЦОКР" в г. Влади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 Евгений Вадим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Лай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 Сергей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Библиотека" Пестяковского гор.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Константин Анатол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ичкин Константин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Алексей Алексеевич, зам.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ичкин Константин Сергее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Алексей Алексе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чко Николай Геннадьевич, инженер электро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ворский Максим Михайлович, инженер по обслуживанию слаботочных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ин Анатолий Владимирович, инженер-электро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гин Дмитрий Серге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Николаев Дмитрий Александрович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Наталия Александровна, инженер-электрик, 3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КУБ в КВАДРАТ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Максим Владимирович, начальник электротехнического отдела, 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Ивановская фармацевтическая 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алов Николай Николаевич, инженер-электрик, 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хин Евгений Владимирович, инженер В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алерий Владимир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егаф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ладислав Викто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егаф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шин Дмитрий Сергеевич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Связ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ов Алексей Юрьевич, электромонтаж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Связ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зин Сергей Михайл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Связ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ргин Алексей Владими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стройм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маренко Александр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в Сергей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швейстандарто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ьковский Алексей Анато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Э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узов Александр Вячеславович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государственный ци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государственный ци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Сергей Владимирович, опе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шке 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ов Олег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2:00Z</dcterms:created>
  <dc:creator>User</dc:creator>
  <dc:description/>
  <cp:keywords/>
  <dc:language>en-US</dc:language>
  <cp:lastModifiedBy>Пользователь</cp:lastModifiedBy>
  <cp:lastPrinted>2023-06-15T09:36:00Z</cp:lastPrinted>
  <dcterms:modified xsi:type="dcterms:W3CDTF">2023-06-26T08:53:00Z</dcterms:modified>
  <cp:revision>18</cp:revision>
  <dc:subject/>
  <dc:title/>
</cp:coreProperties>
</file>